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t>Hier ist Platz für Ihren persönlichen Text. Hier ist Platz für Ihren persönlichen Text. Hier ist Platz für Ihren persönlichen Text. Hier ist Platz für Ihren persönlichen Text. Hier ist Platz für Ihren persönlichen Text.</w:t>
      </w:r>
    </w:p>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t>Hier ist Platz für Ihren persönlichen Text. Hier ist Platz für Ihren persönlichen Text. Hier ist Platz für Ihren persönlichen Text. Hier ist Platz für Ihren persönlichen Text. Hier ist Platz für Ihren persönlichen Text.</w:t>
      </w:r>
    </w:p>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t>Hier ist Platz für Ihren persönlichen Text. Hier ist Platz für Ihren persönlichen Text. Hier ist Platz für Ihren persönlichen Text. Hier ist Platz für Ihren persönlichen Text. Hier ist Platz für Ihren persönlichen Text.</w:t>
      </w:r>
    </w:p>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t>Hier ist Platz für Ihren persönlichen Text. Hier ist Platz für Ihren persönlichen Text. Hier ist Platz für Ihren persönlichen Text. Hier ist Platz für Ihren persönlichen Text. Hier ist Platz für Ihren persönlichen Text. Hier ist Platz für Ihren persönlichen Text.</w:t>
      </w:r>
    </w:p>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t>Hier ist Platz für Ihren persönlichen Text. Hier ist Platz für Ihren persönlichen Text. Hier ist Platz für Ihren persönlichen Text.</w:t>
      </w:r>
    </w:p>
    <w:p>
      <w:pPr>
        <w:pStyle w:val="Normal"/>
        <w:autoSpaceDE w:val="false"/>
        <w:spacing w:lineRule="auto" w:line="288" w:before="0" w:after="0"/>
        <w:jc w:val="center"/>
        <w:textAlignment w:val="center"/>
        <w:rPr>
          <w:rFonts w:ascii="Arial" w:hAnsi="Arial" w:cs="Arial"/>
          <w:color w:val="000000"/>
          <w:lang w:eastAsia="de-DE"/>
        </w:rPr>
      </w:pPr>
      <w:r>
        <w:rPr>
          <w:rFonts w:cs="Arial" w:ascii="Arial" w:hAnsi="Arial"/>
          <w:color w:val="000000"/>
          <w:lang w:eastAsia="de-DE"/>
        </w:rPr>
      </w:r>
    </w:p>
    <w:sectPr>
      <w:type w:val="nextPage"/>
      <w:pgSz w:orient="landscape" w:w="16838" w:h="11906"/>
      <w:pgMar w:left="6521" w:right="65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2:00Z</dcterms:created>
  <dc:creator>Dr. Britta Fuchs</dc:creator>
  <dc:description/>
  <cp:keywords/>
  <dc:language>en-US</dc:language>
  <cp:lastModifiedBy>Dr. Britta Fuchs</cp:lastModifiedBy>
  <cp:lastPrinted>2021-03-16T13:14:00Z</cp:lastPrinted>
  <dcterms:modified xsi:type="dcterms:W3CDTF">2021-09-13T14:42:00Z</dcterms:modified>
  <cp:revision>2</cp:revision>
  <dc:subject/>
  <dc:title/>
</cp:coreProperties>
</file>